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НИТОРИНГ ДЕЯТЕЛЬНОСТИ ДОУ АМР РТ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Ы ПЕДАГОГОВ ПО ФОРМИРОВАНИЮ У ВОСПИТАННИКОВ ПРАВИЛ БЕЗОПАСНОГО ПОВЕДЕНИЯ НА ДОРОГАХ, МАТЕРИАЛЬНО-ТЕХНИЧЕСКОЕ ОСНАЩЕНИЕ 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4 - 2015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851"/>
        <w:gridCol w:w="567"/>
        <w:gridCol w:w="425"/>
        <w:gridCol w:w="425"/>
        <w:gridCol w:w="567"/>
        <w:gridCol w:w="284"/>
        <w:gridCol w:w="283"/>
        <w:gridCol w:w="426"/>
        <w:gridCol w:w="567"/>
        <w:gridCol w:w="567"/>
        <w:gridCol w:w="567"/>
        <w:gridCol w:w="598"/>
        <w:gridCol w:w="1670"/>
        <w:gridCol w:w="850"/>
        <w:gridCol w:w="1134"/>
        <w:gridCol w:w="425"/>
        <w:gridCol w:w="426"/>
        <w:gridCol w:w="567"/>
        <w:gridCol w:w="425"/>
        <w:gridCol w:w="748"/>
        <w:gridCol w:w="669"/>
        <w:gridCol w:w="851"/>
        <w:gridCol w:w="425"/>
        <w:gridCol w:w="425"/>
        <w:gridCol w:w="567"/>
      </w:tblGrid>
      <w:tr>
        <w:trPr>
          <w:trHeight w:val="41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ДО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, ответственного за ПДД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ОУ № __ от 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назначении ответственного по ПДД в Д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 повышения квалификации (указать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голков по БДД в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абинета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хем безопасных маршрутов движения детей от дома до 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 по ПДД (при налич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, полученное 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Дирекции ФН и ОП БДД Р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зработок педагога по ПД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деятель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(городские, республиканские, российские, международные) указать призовые ме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астие педагогов, детей ДОУ в мероприятиях (как участник, грамоты, дипломы, благодарственные письма, как организатор, как творческая группа 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ощрения от ГИБД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моты, благодарственные пись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учаи  ДТП с воспитан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о шко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с родителями с приглашением инспектора</w:t>
            </w:r>
          </w:p>
        </w:tc>
      </w:tr>
      <w:tr>
        <w:trPr>
          <w:trHeight w:val="46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1 «Дюймовочка» с.Русский Акта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ина Ольга Валерьев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_71_ 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_29.08.2014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 6 в группах + 1 в фойе ДО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ют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звращающие жилеты  5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стольно -  напольная игра (магнитно – маркерный  макет) «Азбука   дорог»  1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е мероприятие с детьми и родителями по ПДД «Гол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атр безопасности  по ПДД «Приключения Лунтик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смотр - конкурс «Светофорик – 2014» Диплом 1 место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й семинар  по теме «Современные образовательные технологии по формированию у дошкольников стереотипов безопасного поведения на дорогах и улицах города»  в г.Лениногорск – Сертификат о трансляции опыта работы по теме «Мастер-класс по ПД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зультативностью работы можно познакомиться на сайте ДОУ в рубрике «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ДОУ за 1 место  в Городском смотр – конкурсе   «Светофорик -2014»,                       Диплом педагогу за  1 место  в Городском смотр – конкурсе   «Светофорик -2014»</w:t>
            </w:r>
          </w:p>
          <w:p>
            <w:pPr>
              <w:pStyle w:val="Normal"/>
              <w:ind w:left="113" w:right="113" w:hanging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амяти жертв ДТП, учас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форик – 2014, Диплом 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состязание «На приз Деда Мороз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и учас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 безопасности    «Приключения Лунтик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«Дорога памяти» среди агитбригад», Грамота в номинации «Педагогическая инициатива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спубликанской компании «Прогноз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ы ДОУ и  педагогу за  1 место в  городском смотре – конкусе «Светофорик – 2014», 201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727" w:h="11794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Nuralieva</dc:creator>
  <dc:description/>
  <cp:keywords/>
  <dc:language>en-US</dc:language>
  <cp:lastModifiedBy>Админ</cp:lastModifiedBy>
  <cp:lastPrinted>2015-08-07T11:12:00Z</cp:lastPrinted>
  <dcterms:modified xsi:type="dcterms:W3CDTF">2015-10-13T05:16:00Z</dcterms:modified>
  <cp:revision>4</cp:revision>
  <dc:subject/>
  <dc:title/>
</cp:coreProperties>
</file>